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ution Radiation Stick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symbol shall be used for describing radioactive materials.  The symbol shall use the colors magenta, purple, or black on a yellow backgroun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725295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reas involved with radiation will have posted caution stickers for war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aution Radiation Area</w:t>
      </w:r>
      <w:r>
        <w:rPr/>
        <w:t xml:space="preserve"> - any area, accessible to individuals, in which radiation levels could result in an individual receiving a dose equivalent in excess of 5 mrem in 1 hour at 30 centimeters from the source of radiation or any surface the radiation penetrates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aution Radioactive Material</w:t>
      </w:r>
      <w:r>
        <w:rPr/>
        <w:t xml:space="preserve"> - should be posted at all doors or entrances to rooms or areas in which licensed radioactive materials are used or stored (excluding natural uranium, thorium, </w:t>
      </w:r>
      <w:r>
        <w:rPr>
          <w:vertAlign w:val="superscript"/>
        </w:rPr>
        <w:t>63</w:t>
      </w:r>
      <w:r>
        <w:rPr/>
        <w:t>Ni, and other exempt sources).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182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14:00Z</dcterms:created>
  <dc:creator>kfurman</dc:creator>
  <dc:description/>
  <cp:keywords/>
  <dc:language>en-US</dc:language>
  <cp:lastModifiedBy>jmccrary</cp:lastModifiedBy>
  <dcterms:modified xsi:type="dcterms:W3CDTF">2006-07-25T12:47:00Z</dcterms:modified>
  <cp:revision>3</cp:revision>
  <dc:subject/>
  <dc:title>Caution Radiation Stickers</dc:title>
</cp:coreProperties>
</file>