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dioactive Material Inactive Status Expla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rimary Investigator (PI) is considered to have an inactive radioactive material status if the PI has no radioactive material inventory on hand </w:t>
      </w:r>
      <w:r>
        <w:rPr>
          <w:b/>
          <w:u w:val="single"/>
        </w:rPr>
        <w:t>AND</w:t>
      </w:r>
      <w:r>
        <w:rPr/>
        <w:t xml:space="preserve"> no authorized radiation use laboratories.  Inactive status PIs do not need to keep monthly records of no use or storage nor are laboratory wipe tests needed.  To re-activate just contact the Radiation Safety Program to add an authorized laboratory. Contact the Radiation Safety Program at 713-500-5840 to request to be on the inactive status for radioactiv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27:00Z</dcterms:created>
  <dc:creator>jmccrary</dc:creator>
  <dc:description/>
  <cp:keywords/>
  <dc:language>en-US</dc:language>
  <cp:lastModifiedBy>jmccrary</cp:lastModifiedBy>
  <dcterms:modified xsi:type="dcterms:W3CDTF">2006-07-18T14:35:00Z</dcterms:modified>
  <cp:revision>1</cp:revision>
  <dc:subject/>
  <dc:title>Radioactive Material Inactive Status Explanation</dc:title>
</cp:coreProperties>
</file>