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st to Add or Delete Labs Authorized for Radioactive Material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boratories authorized for radioactive material use should be identified on the door or area with Caution: Radioactive Materials or other appropriate radiation labeling.  To request the additional or deletion of radiation authorized laboratories, the Primary Investigator (PI) should sign the </w:t>
      </w:r>
      <w:r>
        <w:rPr>
          <w:b/>
          <w:color w:val="0000FF"/>
        </w:rPr>
        <w:t>Radioactive Materials Authorization Amendment Form</w:t>
      </w:r>
      <w:r>
        <w:rPr/>
        <w:t xml:space="preserve"> </w:t>
      </w:r>
      <w:hyperlink r:id="rId2">
        <w:r>
          <w:rPr>
            <w:rStyle w:val="InternetLink"/>
          </w:rPr>
          <w:t>http://www.uth.tmc.edu/safety/radsafety/RS-11.doc</w:t>
        </w:r>
      </w:hyperlink>
      <w:r>
        <w:rPr/>
        <w:t xml:space="preserve"> indicating the laboratory rooms to add and/or delete and send to the Radiation Safety Program, CYF G102, Cyclotron Building or Fax to 713-500-5841.  Questions, contact the Radiation Safety Program at 713-500-58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h.tmc.edu/safety/radsafety/RS-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0:00Z</dcterms:created>
  <dc:creator>jmccrary</dc:creator>
  <dc:description/>
  <cp:keywords/>
  <dc:language>en-US</dc:language>
  <cp:lastModifiedBy>jmccrary</cp:lastModifiedBy>
  <dcterms:modified xsi:type="dcterms:W3CDTF">2006-07-18T14:47:00Z</dcterms:modified>
  <cp:revision>1</cp:revision>
  <dc:subject/>
  <dc:title>Request to Add or Delete Labs Authorized for Radioactive Material Use</dc:title>
</cp:coreProperties>
</file>